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55" w:leader="none"/>
        </w:tabs>
        <w:spacing w:before="0" w:after="0"/>
        <w:rPr>
          <w:rFonts w:ascii="TH SarabunIT๙" w:hAnsi="TH SarabunIT๙" w:cs="TH SarabunIT๙"/>
          <w:b/>
          <w:b/>
          <w:bCs/>
          <w:color w:val="7030A0"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7030A0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2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59690</wp:posOffset>
                </wp:positionV>
                <wp:extent cx="434340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งค์การบริหารส่วนตำบลท่าม่ว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อำเภอท่าม่วง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71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 xml:space="preserve">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t>0-3461-24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ว็บไซต์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70DE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 xml:space="preserve">ท่าม่วง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70DEF"/>
                                  <w:sz w:val="32"/>
                                  <w:szCs w:val="32"/>
                                </w:rPr>
                                <w:t>http://www.thamuang-kan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2"/>
                                <w:sz w:val="32"/>
                                <w:szCs w:val="32"/>
                              </w:rPr>
                              <w:t>เพจองค์การบริหาร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70DEF"/>
                                <w:sz w:val="36"/>
                                <w:sz w:val="36"/>
                                <w:szCs w:val="36"/>
                              </w:rPr>
                              <w:t>ตำบลท่าม่ว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3.25pt;mso-wrap-distance-left:9.05pt;mso-wrap-distance-right:9.05pt;mso-wrap-distance-top:0pt;mso-wrap-distance-bottom:0pt;margin-top:4.7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งค์การบริหารส่วนตำบลท่าม่ว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>อำเภอท่าม่วง จังหวัดกาญจนบุร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71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 xml:space="preserve">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7030A0"/>
                          <w:sz w:val="32"/>
                          <w:szCs w:val="32"/>
                          <w:lang w:val="en-US" w:eastAsia="en-US"/>
                        </w:rPr>
                        <w:t>0-3461-24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ว็บไซต์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70DE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 xml:space="preserve">ท่าม่วง 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70DEF"/>
                            <w:sz w:val="32"/>
                            <w:szCs w:val="32"/>
                          </w:rPr>
                          <w:t>http://www.thamuang-kan.go.th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2"/>
                          <w:sz w:val="32"/>
                          <w:szCs w:val="32"/>
                        </w:rPr>
                        <w:t>เพจองค์การบริหาร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70DEF"/>
                          <w:sz w:val="36"/>
                          <w:sz w:val="36"/>
                          <w:szCs w:val="36"/>
                        </w:rPr>
                        <w:t>ตำบลท่าม่ว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single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227965</wp:posOffset>
            </wp:positionV>
            <wp:extent cx="1600200" cy="16002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6616065" cy="14566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H_LuGDeK_R_1.000;Arial Unicode MS" w:hAnsi="AH_LuGDeK_R_1.000;Arial Unicode MS" w:eastAsia="Calibri" w:cs="AH_LuGDeK_R_1.000;Arial Unicode MS"/>
                                <w:color w:val="00B050"/>
                                <w:lang w:val="en-US" w:bidi="th-TH"/>
                              </w:rPr>
                              <w:t>จดหมายข่าว...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2.55pt;width:520.9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H_LuGDeK_R_1.000;Arial Unicode MS" w:hAnsi="AH_LuGDeK_R_1.000;Arial Unicode MS" w:eastAsia="Calibri" w:cs="AH_LuGDeK_R_1.000;Arial Unicode MS"/>
                          <w:color w:val="00B050"/>
                          <w:lang w:val="en-US" w:bidi="th-TH"/>
                        </w:rPr>
                        <w:t>จดหมายข่าว...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7030A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ประชา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22"/>
        </w:rPr>
      </w:pPr>
      <w:r>
        <w:rPr>
          <w:rFonts w:cs="TH SarabunIT๙" w:ascii="TH SarabunIT๙" w:hAnsi="TH SarabunIT๙"/>
          <w:b/>
          <w:bCs/>
          <w:sz w:val="40"/>
          <w:szCs w:val="2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cs="TH SarabunIT๙" w:ascii="TH SarabunIT๙" w:hAnsi="TH SarabunIT๙"/>
          <w:b/>
          <w:bCs/>
          <w:szCs w:val="22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659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ผนจัดซื้อ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ขึ้นทะเบียนผู้มีสิทธิรับเบี้ยความพิการ ทุก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ชื่อผู้มีสิทธิรับเบี้ยความพิการ ทุกเด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พื่อขอรับสิทธิ์เงินอุดหนุนเพื่อการเลี้ยงดูเด็กแรกเกิด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กาศรายชื่อผู้มีสิทธิรับเงินอุดหนุนเพื่อการเลี้ยงดูเด็กแรกเกิด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จัดซื้อจัดจ้างตามประกาศแผนจัดซื้อจัดจ้าง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งบแสดงฐานะ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ึ้นทะเบียนเบี้ยผู้สูงอายุ  และเบี้ยผู้ป่วยเอดส์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59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แจ้งให้ประชาชนขำระภาษีและค่าธรรมเนียนภายในกำหนดเวล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จ้งหนังสือผู้เสีย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รชื่อผู้ขึ้นทะเบียนเบี้ยผู้สูงอายุ และเบี้ยผู้ป่วยเอดส์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2 </w:t>
      </w:r>
      <w:r>
        <w:rPr>
          <w:rFonts w:cs="TH SarabunIT๙" w:ascii="TH SarabunIT๙" w:hAnsi="TH SarabunIT๙"/>
          <w:sz w:val="36"/>
          <w:szCs w:val="36"/>
        </w:rPr>
        <w:t>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943"/>
      </w:tblGrid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เสีย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ชำระ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มษายน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โรงเรือนและที่ดิน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กุมภาพันธ์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 ยื่น มกราค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มีนาคม ของ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นกิจการที่เป็นอันตรายต่อสุขภาพ ยื่นก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จากวันที่หมดอายุ หรือเริ่ม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ดทะเบียนพาณิชย์  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นับจากเริ่มประกอบกิจกา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ยื่นเสียภาษีโรงเรือนและที่ดิน   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แจ้งประเมินแล้ว ชำระ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นับถัดจากวันแจ้งประเมิน</w:t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ยื่นภาษีภาษี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ทาง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ยื่นภาษีภาษี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กิจกรรมประเพณีสงกรานต์ วันผู้สูงอายุ และวันครอบครัว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ฉีดวัคซีนพิษสุนัขบ้า 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เงินเพิ่ม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ษีป้ายเงินเพิ่มร้อยล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 เงินเพิ่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แร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5.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7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56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รายงานการ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ชำระภาษีเกินกำหนด</w:t>
            </w:r>
          </w:p>
        </w:tc>
        <w:tc>
          <w:tcPr>
            <w:tcW w:w="2943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851" w:right="849" w:gutter="0" w:header="0" w:top="3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H_LuGDeK_R_1.000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Angsana New" w:hAnsi="Angsana New" w:eastAsia="Times New Roman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muang-kan.go.th/" TargetMode="External"/><Relationship Id="rId3" Type="http://schemas.openxmlformats.org/officeDocument/2006/relationships/hyperlink" Target="http://www.thamuang-kan.go.th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8:00Z</dcterms:created>
  <dc:creator>ADMIN</dc:creator>
  <dc:description/>
  <cp:keywords/>
  <dc:language>en-US</dc:language>
  <cp:lastModifiedBy>user</cp:lastModifiedBy>
  <cp:lastPrinted>2016-06-15T08:52:00Z</cp:lastPrinted>
  <dcterms:modified xsi:type="dcterms:W3CDTF">2017-06-26T05:18:00Z</dcterms:modified>
  <cp:revision>2</cp:revision>
  <dc:subject/>
  <dc:title/>
</cp:coreProperties>
</file>