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-516890</wp:posOffset>
            </wp:positionV>
            <wp:extent cx="1188085" cy="1197610"/>
            <wp:effectExtent l="0" t="0" r="0" b="0"/>
            <wp:wrapNone/>
            <wp:docPr id="1" name="รูปภาพ 3" descr="รูปภาพประกอบด้วย ข้อความ, การวาดเส้น&#10;&#10;คำอธิบายที่สร้างโดยอัตโนมัต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รูปภาพประกอบด้วย ข้อความ, การวาดเส้น&#10;&#10;คำอธิบายที่สร้างโดยอัตโนมัต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ม่วง</w:t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หลักเกณฑ์และวิธีการประเมินผลการปฏิบัติงาน</w:t>
      </w:r>
      <w:r>
        <w:rPr>
          <w:rFonts w:ascii="TH SarabunIT๙" w:hAnsi="TH SarabunIT๙" w:eastAsia="Angsana New" w:cs="TH SarabunIT๙"/>
          <w:b/>
          <w:b/>
          <w:bCs/>
          <w:vanish/>
          <w:sz w:val="32"/>
          <w:sz w:val="32"/>
          <w:szCs w:val="32"/>
        </w:rPr>
        <w:t>ของพนักงานจ้าง ประจำปีงบประมาณ พ</w:t>
      </w:r>
      <w:r>
        <w:rPr>
          <w:rFonts w:eastAsia="Angsana New" w:cs="TH SarabunIT๙" w:ascii="TH SarabunIT๙" w:hAnsi="TH SarabunIT๙"/>
          <w:b/>
          <w:bCs/>
          <w:vanish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vanish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vanish/>
          <w:sz w:val="32"/>
          <w:szCs w:val="32"/>
        </w:rPr>
        <w:t>.2565</w:t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กาญจนบุรี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หลักเกณฑ์และเงื่อนไขเกี่ยวกับพนักงานจ้า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ว่าช่วงเริ่มรอบการประเมิน ให้องค์การบริหารส่วนตำบลกำหนดหลักเกณฑ์และวิธีการประเมินผลการปฏิบัติงานของพนักงานจ้างนั้น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องค์การบริหารส่วนตำบลท่าม่วง จึงประกาศหลักเกณฑ์และวิธีการประเมินผลการปฏิบัติงานของพนักงานจ้าง สำหรับรอบการประเมิน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5 (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4 – 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การประเมินผลการปฏิบัติงานของพนักงานส่วนตำบลให้คำนึงถึงระบบการบริหารผลงาน โดยมีองค์ประกอบการประเมินและสัดส่วนคะแนน แบ่งเป็น 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ส่วน ได้แก่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ab/>
        <w:tab/>
        <w:tab/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ผลสัมฤทธิ์ของงาน 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ไม่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80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ab/>
        <w:tab/>
        <w:tab/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พฤติกรรมการปฏิบัติราชการ 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20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ประกอบด้วย การประเมินสมรรถนะหลักและสมรรถนะประจำสายงา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ที่ ก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กำหนด ได้แก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ab/>
        <w:tab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พฤติกรรมการปฏิบัติงานหรือสมรรถนะ เป็นการระบุจำนวนสมรรถนะที่ใช้ในการประเมินผลการปฏิบัติงาน ประกอบด้วย สมรรถนะหลัก 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ด้าน และสมรรถนะประจำสายงาน 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ด้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ระดับผลการประเมิน ในการประเมินผลการปฏิบัติงานของพนักงานจ้าง องค์การบริหารส่วนตำบลท่าม่วง ให้จัดกลุ่มคะแนนผลการประเมิน เป็น 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ระดับ ได้แก่ ดีเด่น ดีมาก ดี พอใช้ และปรับปรุง โดยมีเกณฑ์คะแนนแต่ละระดับให้เป็นไปตามประกาศ ก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แบบประเมินผลการปฏิบัติงาน ให้นำแบบประเมินผลการปฏิบัติงานของพนักงานจ้าง ตามประกาศ ก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กำหนด </w:t>
      </w:r>
    </w:p>
    <w:p>
      <w:pPr>
        <w:pStyle w:val="Normal"/>
        <w:spacing w:before="240" w:after="0"/>
        <w:ind w:right="-2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นยาย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3" wp14:anchorId="09265D4B">
                <wp:simplePos x="0" y="0"/>
                <wp:positionH relativeFrom="column">
                  <wp:posOffset>3264535</wp:posOffset>
                </wp:positionH>
                <wp:positionV relativeFrom="paragraph">
                  <wp:posOffset>157480</wp:posOffset>
                </wp:positionV>
                <wp:extent cx="687705" cy="246380"/>
                <wp:effectExtent l="0" t="0" r="0" b="1905"/>
                <wp:wrapNone/>
                <wp:docPr id="2" name="รูปภาพ 5" descr="รูปภาพประกอบด้วย ข้อความ&#10;&#10;คำอธิบายที่สร้างโดยอัตโนมัติ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5" descr="รูปภาพประกอบด้วย ข้อความ&#10;&#10;คำอธิบายที่สร้างโดยอัตโนมัติ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46547" r="85134" b="36607"/>
                        <a:stretch/>
                      </pic:blipFill>
                      <pic:spPr>
                        <a:xfrm>
                          <a:off x="0" y="0"/>
                          <a:ext cx="68760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5" stroked="f" o:allowincell="f" style="position:absolute;margin-left:257.05pt;margin-top:12.4pt;width:54.1pt;height:19.35pt;mso-wrap-style:none;v-text-anchor:middle" wp14:anchorId="09265D4B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เดช  กาญจนอ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 xml:space="preserve">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ม่วง</w:t>
      </w:r>
    </w:p>
    <w:sectPr>
      <w:type w:val="nextPage"/>
      <w:pgSz w:w="11906" w:h="16838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3459e0"/>
    <w:pPr>
      <w:keepNext w:val="true"/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2"/>
    <w:qFormat/>
    <w:rsid w:val="003459e0"/>
    <w:pPr>
      <w:keepNext w:val="true"/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3459e0"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 w:customStyle="1">
    <w:name w:val="หัวเรื่อง 2 อักขระ"/>
    <w:basedOn w:val="DefaultParagraphFont"/>
    <w:link w:val="Heading2"/>
    <w:qFormat/>
    <w:rsid w:val="003459e0"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7e01da"/>
    <w:rPr/>
  </w:style>
  <w:style w:type="character" w:styleId="Style13" w:customStyle="1">
    <w:name w:val="ท้ายกระดาษ อักขระ"/>
    <w:basedOn w:val="DefaultParagraphFont"/>
    <w:link w:val="Footer"/>
    <w:uiPriority w:val="99"/>
    <w:qFormat/>
    <w:rsid w:val="007e0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01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01d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3:00Z</dcterms:created>
  <dc:creator>Y_Y_Y_JI@hotmail.com Y_Y_Y_JI@hotmail.com</dc:creator>
  <dc:description/>
  <dc:language>en-US</dc:language>
  <cp:lastModifiedBy>Y_Y_Y_JI@hotmail.com Y_Y_Y_JI@hotmail.com</cp:lastModifiedBy>
  <cp:lastPrinted>2021-11-22T07:45:00Z</cp:lastPrinted>
  <dcterms:modified xsi:type="dcterms:W3CDTF">2022-04-22T05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