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09220</wp:posOffset>
                </wp:positionV>
                <wp:extent cx="94297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5.6pt;mso-wrap-distance-left:9.05pt;mso-wrap-distance-right:9.05pt;mso-wrap-distance-top:0pt;mso-wrap-distance-bottom:0pt;margin-top:8.6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</w:t>
      </w:r>
      <w:r>
        <w:rPr>
          <w:rFonts w:ascii="TH SarabunIT๙" w:hAnsi="TH SarabunIT๙" w:cs="TH SarabunIT๙"/>
          <w:b/>
          <w:b/>
          <w:bCs/>
        </w:rPr>
        <w:t>เข้ารับการ</w:t>
      </w:r>
      <w:r>
        <w:rPr>
          <w:rFonts w:ascii="TH SarabunIT๙" w:hAnsi="TH SarabunIT๙" w:cs="TH SarabunIT๙"/>
          <w:b/>
          <w:b/>
          <w:bCs/>
        </w:rPr>
        <w:t>สอบคัดเลือก</w:t>
      </w:r>
      <w:r>
        <w:rPr>
          <w:rFonts w:ascii="TH SarabunIT๙" w:hAnsi="TH SarabunIT๙" w:cs="TH SarabunIT๙"/>
          <w:b/>
          <w:b/>
          <w:bCs/>
        </w:rPr>
        <w:t>พนักงานส่วนตำบลให้ดำรงตำแหน่งต่างสายงาน</w:t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สายงานตำแหน่งประเภททั่วไป เป็นสายงานตำแหน่งประเภทวิชาการ</w:t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นักจัดการงานทั่วไป ระดับปฏิบัติการ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ท่าม่วง อำเภอท่าม่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spacing w:before="240" w:after="0"/>
        <w:ind w:firstLine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firstLine="36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.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tLeast" w:line="24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tLeast" w:line="24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/>
        <w:ind w:firstLine="35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………………………………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สภาพครอบครัว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ธิดา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ธิดา  จำนว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ใบรับรองแพทย์ที่ออกไว้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086"/>
        <w:gridCol w:w="1182"/>
        <w:gridCol w:w="1134"/>
        <w:gridCol w:w="1134"/>
        <w:gridCol w:w="9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/7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tLeast" w:line="240" w:before="120" w:after="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การศึกษาที่ตรงตามคุณสมบัติ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ุฒิที่ได้รับทุก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12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276"/>
        <w:gridCol w:w="1275"/>
        <w:gridCol w:w="141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อื่นๆ 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40" w:after="0"/>
        <w:ind w:firstLine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81"/>
        <w:gridCol w:w="2400"/>
        <w:gridCol w:w="2223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รงตำแหน่งในสายงานต่างๆ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36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ำคัญ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left="36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9"/>
        <w:gridCol w:w="1701"/>
        <w:gridCol w:w="1559"/>
        <w:gridCol w:w="166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/10.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before="240" w:after="0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357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1843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42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1808"/>
      </w:tblGrid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42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พิเศษอื่น ๆ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firstLine="425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5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 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5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29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/16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บ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240" w:after="0"/>
        <w:ind w:left="851" w:hanging="425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นบหลักฐานต่าง ๆ มาพร้อมใบสมัคร</w:t>
      </w:r>
    </w:p>
    <w:p>
      <w:pPr>
        <w:pStyle w:val="Normal"/>
        <w:ind w:left="850" w:hanging="425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วัติ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 หรือสำเนาระเบียนผล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จากผู้บังคับบัญชา อนุญาตให้สมัครสอบ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85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 ๆ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 หากตรวจสอบพบว่า 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6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คัดเลือก</w:t>
      </w:r>
    </w:p>
    <w:p>
      <w:pPr>
        <w:pStyle w:val="Normal"/>
        <w:spacing w:lineRule="atLeast" w:line="240" w:before="6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tLeast" w:line="240" w:before="6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40" w:before="60" w:after="0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ปฏิบัติงานในการรับสมัครสอบคัดเลือก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ครบถ้ว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ไม่ครบถ้วน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เงินค่าธรรมเนียมสอ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แล้วตามใบเสร็จรับเงิน 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</w:tr>
    </w:tbl>
    <w:p>
      <w:pPr>
        <w:pStyle w:val="Normal"/>
        <w:ind w:left="72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ครบถ้วน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ไม่ครบถ้วน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ติ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7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9pt;margin-top:-5.8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881283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ส่วนตำบลเข้ารับการสอบคัดเลือก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สายงานตำแหน่งประเภททั่วไป เป็นสายงาน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.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นักงานส่วนตำบล</w:t>
      </w:r>
    </w:p>
    <w:p>
      <w:pPr>
        <w:pStyle w:val="Normal"/>
        <w:spacing w:lineRule="atLeast" w:line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สอบคัดเลือก ตามประกาศองค์การบริหารส่วนตำบลท่าม่ว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ห้ดำรงตำแหน่งต่างสายงาน จากสายงานตำแหน่งประเภททั่วไป เป็นสายงานตำแหน่ง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นักจัดการงานทั่วไป ระดับปฏิบัติการ และยินยอมให้โอนไปแต่งตั้งให้ดำรงตำแหน่งดังกล่าวได้ หากผ่านการสอบคัดเลือก</w:t>
      </w:r>
    </w:p>
    <w:p>
      <w:pPr>
        <w:pStyle w:val="Normal"/>
        <w:spacing w:lineRule="atLeast" w:line="240"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ยินยอมฉบับนี้ไว้เป็นหลักฐ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นุญาตจะต้องเป็นผู้บังคับบัญชาที่มีอำนาจสั่งบรรจุและแต่งตั้ง หรือผู้ที่ได้รับมอบหมายให้เป็นผู้มีอำนาจสั่งบรรจุและแต่งตั้งแทนได้เท่านั้น กรณีพนักงานส่วนตำบล ได้แก่ นายกองค์การบริหารส่วนตำบลที่ผู้สมัครสังกัดอยู่ เว้นแต่กรณีไม่มีนายกฯ ให้หมายความรวมถึงผู้ปฏิบัติราชการแทนนายกฯ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หนังสือรับรองไม่ถูกต้อง หรือผู้สมัครสอบ ไม่ได้ยื่นหนังสือรับรองพร้อมกับใบสมัครจะไม่มีสิทธิ์เข้าสอบคัดเลือก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ต่งตั้งพนักงานส่วนตำบลให้ดำรงตำแหน่งต่างสายงาน จากสายงานตำแหน่งประเภททั่วไป เป็นสายงานตำแหน่งประเภทวิช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จัดการ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ม่วง อำเภอท่าม่วง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ของ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การศึกษาเมื่อ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เกี่ยวกับงานที่จะได้รับการพิจารณาแต่งตั้งให้ดำรงตำแหน่งในต่างสายงานหรืองานอื่นที่เกี่ยวข้องมา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ดังนี้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……………………………………………………………………………………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……………………………………………………………………………………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……………………………………………………………………………………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40"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ind w:left="2160"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5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บุคค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ความประพฤติส่วนตัว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และพฤติกรรมอื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นโยบาย ระเบียบแบบแผน และข้อบังคับของทางราช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อยู่ในกรอบของข้อบังคับว่าด้วยจรรยาบรรณของ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ตั้งใจในการทำงานที่ได้รับมอบหมาย หรืองานที่เกี่ยวข้องอย่างมี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ลยต่องาน ยอมรับผลของตนเองด้านความสำเร็จและความสำเร็จและ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ิดพลาดไม่ปัดความรับผิดชอบ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จแก้ไขปัญหาต่าง ๆ ให้ลุล่วงไปด้วยด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ใจที่จะปรับปรุงตนเองให้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านะอดทน เอาใจใส่หน้าที่การ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ือรือร้น อุทิศเวลาให้แก่ทางราช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ยันหมั่นเพียร ไม่เฉื่อยช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ย่อท้อ สนใจแก้ไขงานที่ยุ่งยากซับซ้อนต่าง ๆ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เป้าหมาให้งานสำเร็จด้วยดี 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ัมพันธ์กับ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์สัมพันธ์ที่ดีกับผู้อื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ร่วมกับเพื่อนร่วมงานได้เป็นอย่างด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ที่สำเร็จลุล่วงได้ด้วยด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ีความถูกต้องรวดเร็วเรียบร้อ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งานให้หน้าที่ให้ก้าวหน้าทันสมัยอยู่เสมอ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5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ละเอียดถี่ถ้วนและรอบค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ไม่มีข้อผิดพลา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ินเล่อหรือประมาทในการทำ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องข้ามในเรื่องเล็กน้อ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คิดริเริ่มหาหลักการ แนวทางเทคนิควิธีการหรือสิ่งใหม่ ๆ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ห้เป็นประโยชน์ในการทำงาน การปรับปรุ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แก้ไขปัญหาต่าง ๆ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สร้างสรรค์ในการทำงานยากหรืองานใหม่ให้สำเร็จเป็นผล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ที่ดีต่อประชาชน ระบบราชการและงานในหน้าที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งรักภักดีต่อหน่วย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วามคิด ความเชื่อและอุดมการณ์ที่สอดคล้องกับนโยบายโครงการหรือ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มองการณ์ไกล การตัดสินใจ การวางแผน การมอบหมาย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ำแนะนำและพัฒนา การควบคุมงาน ความใจกว้าง และยอมรับฟังความ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ห็นของผู้อื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ลึกซึ้งกว้างขวาง รอบคอบและยุติ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ลิกภาพและท่วงทีวา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ตนได้อย่างเหมาะสมกับกาลเทศะ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นักแน่นมั่นคงในอารมณ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ั่นในตนเอง ตลอดจนกิริยาท่าทางและท่วงทีวาจาที่เหมาะ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บุคค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ระเมินคุณลักษณะเฉพาะบุคคล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ประเมิ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แต่งตั้งให้ดำรงตำแหน่งในสายงานใหม่ได้ เนื่องจากผ่านการประเมิ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แต่งตั้งให้ดำรงตำแหน่งในสายงานใหม่ได้ เนื่องจากไม่ผ่านการประเมิ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40"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2160"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ประเมิน คือ ผู้บังคับบัญชาต้นสังกั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3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74" w:right="96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7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  <w:lang w:val="en-US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  <w:jc w:val="distribute"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8:00Z</dcterms:created>
  <dc:creator>iLLUSiON</dc:creator>
  <dc:description/>
  <cp:keywords/>
  <dc:language>en-US</dc:language>
  <cp:lastModifiedBy>User</cp:lastModifiedBy>
  <cp:lastPrinted>2023-02-20T13:41:00Z</cp:lastPrinted>
  <dcterms:modified xsi:type="dcterms:W3CDTF">2023-02-20T09:34:00Z</dcterms:modified>
  <cp:revision>399</cp:revision>
  <dc:subject/>
  <dc:title/>
</cp:coreProperties>
</file>