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-795655</wp:posOffset>
            </wp:positionV>
            <wp:extent cx="104584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ม่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การป้องกันและต่อต้านการทุจริตคอร์รัปชั่น</w:t>
      </w:r>
    </w:p>
    <w:p>
      <w:pPr>
        <w:pStyle w:val="Normal"/>
        <w:tabs>
          <w:tab w:val="clear" w:pos="720"/>
          <w:tab w:val="left" w:pos="14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..……………………………………………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่าม่ว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ญจนบุร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รอบแนวคิด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บุคลากรทุกระดับ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ามแนวทางที่ได้กำหนดไว้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จรรยาบรรณธุรกิจ รวมทั้งกฎ ระเบียบ และข้อบังคับ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รื่องที่ตนมีหน้าที่รับผิดชอบ ทั้งทางตรงหรือโดยอ้อม เพื่อให้ได้มาซึ่งผลประโยชน์แก่องค์กร ตนเอง หรือผู้ที่เกี่ยวข้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งกับ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ดำเนินการใ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บริจาคเพื่อการกุศล จะต้องกระทำในนาม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่าม่ว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ก่องค์กรใ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่าม่ว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ห้เงินสนับสนุน ไม่ว่าจะเป็นเงิน วัตถุหรือทรัพย์สิน แก่กิจกรรมหรือโครงการใด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การระบุชื่อ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่าม่ว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การให้การสนับสนุนนั้นต้องมีวัตถุประสงค์ เพื่อส่งเสริมธุรกิจ ภาพลักษณ์ที่ดีขององค์การบริหารส่วนตำบล และต้องดำเนินการด้วยความโปร่งใส ผ่านขั้นตอนตามระเบียบ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กำหนดไว้ และถูกต้องตามกฎ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 รวมถึงการนำทรัพยากรใ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 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ใช้เพื่อดำเนินการหรือกิจกรรมทางการเมือง อันจะทำ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IT๙" w:ascii="TH SarabunIT๙" w:hAnsi="TH SarabunIT๙"/>
          <w:sz w:val="32"/>
          <w:szCs w:val="32"/>
        </w:rPr>
        <w:t>(Whistleblower Policy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ณ วันที่  ๕  เดือนมกร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0795</wp:posOffset>
            </wp:positionV>
            <wp:extent cx="1103630" cy="40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10" w:leader="none"/>
        </w:tabs>
        <w:ind w:left="36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วรเดช   กาญจนอโนทัย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ท่าม่ว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9:00Z</dcterms:created>
  <dc:creator>owner</dc:creator>
  <dc:description/>
  <cp:keywords/>
  <dc:language>en-US</dc:language>
  <cp:lastModifiedBy>WIN-7</cp:lastModifiedBy>
  <cp:lastPrinted>2016-07-26T17:04:00Z</cp:lastPrinted>
  <dcterms:modified xsi:type="dcterms:W3CDTF">2017-07-05T04:20:00Z</dcterms:modified>
  <cp:revision>1011</cp:revision>
  <dc:subject/>
  <dc:title/>
</cp:coreProperties>
</file>