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0920</wp:posOffset>
            </wp:positionH>
            <wp:positionV relativeFrom="paragraph">
              <wp:posOffset>-476885</wp:posOffset>
            </wp:positionV>
            <wp:extent cx="1093470" cy="1102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ม่ว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คุณธรรมและความโปร่งใส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ตามเจตนารมณ์ของรัฐธรรมนูญแห่งราชอาณาจักรไทย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ฉบับชั่วคราว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2557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  <w:lang w:val="en-US"/>
        </w:rPr>
        <w:t>3 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2560 </w:t>
      </w:r>
      <w:r>
        <w:rPr>
          <w:rFonts w:cs="TH SarabunIT๙" w:ascii="TH SarabunIT๙" w:hAnsi="TH SarabunIT๙"/>
          <w:sz w:val="32"/>
          <w:szCs w:val="32"/>
          <w:lang w:val="en-US"/>
        </w:rPr>
        <w:t>–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2564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และโยบายของรัฐบาล ข้อที่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ารส่งเสริมการบริหารราชการแผ่นดินที่มีธรรมาภิบาลและการป้องกันและปราบปรามการทุจริตและประพฤติมิชอบในภาครัฐ กำหนดให้ปลูกฝังค่านิยม คุณธรรมจริยธรรมและจิตสำนึกในการรักษาศักดิ์ศรีความเป็นข้าราชการและความซื้อสัตย์สุจริต ควบคู่กับการบริหารจัดการภาครัฐที่มีประสิทธิภาพเพื่อป้องกันและปราบปรามการทุจริตและประพฤติมิชอบของเจ้าหน้าที่ของรัฐทุกระดับและตอบสนองความต้องการ พร้อมอำนวยความสะดวกแก่ประชาชน เพื่อสร้างความเชื่อมั่นในระบบราชการฯ 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องค์การบริหารส่วนตำบลท่าม่วง จึงได้กำหนดนโยบายคุณธรรมและความโปร่งใสเพื่อเป็นมาตรฐาน แนวทางปฏิบัติ และค่านิยมสำหรับข้าราชการและบุคลากรขององค์กรให้ยึดถือ และปฏิบัติควบคู่กับกฎ ระเบียบและข้อบังคับอื่น ๆ โดยมุ่งมั่นที่จะนำหน่วยงานให้ดำเนินงานตามภารกิจด้วยความโปร่งใสบริหารงานด้วยความซื่อสัตย์สุจริต มีคุณธรรม ปราศจากความสุจริต เพื่อให้บรรลุเจตนารมณ์ดังกล่าว จึงกำหนดแนวทางให้บุคลากรขององค์การบริหารส่วนตำบลท่าม่วง ประกอบด้วย พนักงานส่วนตำบล พนักงานจ้าง และประชาชนทั่วไป ถือปฏิบัติและดำเนินการดัง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โยบ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ด้านความโปร่งใส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โยบายเกี่ยวกับการมีส่วนร่วมของผู้มีส่วนได้เสียเข้ามามีส่วนร่วมในกระบวนการดำเนินการ โดยเปิดโอกาสให้ผู้มีส่วนเสียเข้ามามีส่วนร่วมในการดำเนินงานนั้นตอนต่าง ๆ ของหน่วยงานตั้งแต่การแสดงความคิดเห็น ร่วมวางแผนและจัดทำแผนงาน ร่วมดำเนินการ และร่วมติดตามตรวจสอบการดำเนินงานขอ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โยบายการดำเนินการเกี่ยวกับการจัดซื้อจัดจ้าง โดยการดำเนินการเกี่ยวกับการจัดซื้อจัดจ้างจะต้องดำเนินการและส่งเสริมให้เกิดความโปร่งใสในทุกขั้นตอนตามกฎหมาย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โยบายให้เปิดเผย และเข้าถึงข้อมูลขององค์กร โดยจะต้องให้และเปิดเผยข้อมูลต่าง ๆ ของหน่วยงานอย่างชัดเจน ถูกต้องและครบถ้วน รวมถึงการให้ประชาชนหรือผู้มีส่วนได้เสียสามารถเข้าถึงข้อมูลต่าง ๆ ของหน่วยงานได้โดยสะดวกและรวดเร็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โยบายการจัดการเรื่องร้องเรียนเกี่ยวกับการปฏิบัติงาน การให้บริการของหน่วยงานโดยดำเนินการ และจัดการกับเรื่องร้องเรียนเกี่ยวกับการปฏิบัติหน้าที่ของเจ้าหน้าที่อันไม่โปร่งใสหรือทุจริตต่อ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- 2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ด้านความพร้อมรับผ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โยบายความพร้อมรับผิดในการปฏิบัติงาน การบริหารงาน ทุกขั้นตอนที่ต้องมีความถูกต้อง ตามกฎหมาย ระเบียบ อย่างเคร่งครัด โดยการปฏิบัติงานในทุกขั้นตอนของเจ้าหน้าที่ต้องมีความถูกต้องตามกฎหมายและระเบียบข้อบังคับต่าง ๆ อย่างครบถ้วนและเคร่งครัด กล้าหาญจะรับผิดชอบในผลการปฏิบัติงานของ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โยบายที่แสดงถึงทิศทาง เจตจำนง ของผู้บริหารงานอย่างซื่อสัตย์สุจริต และพร้อมรับผิดชอบเมื่อเกิดความผิดพลาด โดยการกำหนดทิศทางและนโยบายของผู้บริหารที่จะต้องมีเจตจำนงในการบริหารงานอย่างซื่อสัตย์สุจริต และพร้อมรับผิดเมื่อเกิดความผิดพลาด เพื่อสร้างความเชื่อแก่สังคมว่าการขับเคลื่อนของหน่วยงานจะเป็นไปอย่างมีคุณธรรมและ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ด้านความปลอดภัยจากการทุจริต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โยบายเกี่ยวกับการป้องกันไม่ให้เจ้าหน้าที่ใช้ตำแหน่งหน้าที่ในการเอื้อประโยชน์ โดยต้องมีนโยบาย</w:t>
      </w:r>
      <w:r>
        <w:rPr>
          <w:rFonts w:cs="TH SarabunIT๙" w:ascii="TH SarabunIT๙" w:hAnsi="TH SarabunIT๙"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นวทาง เพื่อป้องกันไม่ให้เจ้าหน้าที่ใช้ตำแหน่งหน้าที่ในการเอื้อประโยชน์แก่ตนเองพวกพ้องของตนเองหรือผู้อื่นผู้ใ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โยบายเกี่ยวกับการป้องกันไม่ให้เจ้าหน้าที่เรียกรับเงิน สิ่งของ หรือผลประโยชน์อื่นใดจากผู้มีส่วนได้เสีย โดยต้องมีแนวทางป้องกันการปฏิบัติงานของเจ้าหน้าที่ในหน่วยงานที่เป็นพฤติกรรมที่เข้าข่ายทุจริตต่อหน้าที่ เช่น การเรียกรับเงิน สิ่งของ หรือประโยชน์ใด ๆ จากผู้มีส่วนได้ส่วนเสียแลกกับการปฏิบัติงานของตนเอง หรือการปฏิบัติหน้าที่</w:t>
      </w:r>
      <w:r>
        <w:rPr>
          <w:rFonts w:cs="TH SarabunIT๙" w:ascii="TH SarabunIT๙" w:hAnsi="TH SarabunIT๙"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ารใช้ตำแหน่งหน้าที่ของตนเองอย่างไม่เป็นธรรม เพื่อเอื้อประโยชน์แก่ตนเอง หรือผู้อื่นผู้ใ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นโยบายเกี่ยวกับความปลอดจากการทุจริตเชิงนโยบาย โดยผู้บริหารต้องปฏิบัติหน้าที่ที่ไม่เป็นพฤติกรรมที่เข้าข่ายการทุจริตในเชิงนโยบาย ซึ่งลักษณะเป็นการทุจริตที่เกิดจากความสัมพันธ์เกื้อหนุนกันระหว่างผู้บริหารของหน่วยงานกับผู้มีส่วนได้เสียที่เป็นหน่วยธุรกิจเอกชน เพื่อเอื้อประโยชน์ในสัญญาโครงการหรือสัมปทานของหน่วยงาน แลกเปลี่ยนกับการกำหนดนโยบายหรือการอนุมติใด ๆ ของผู้บริหารหน่วย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ด้านวัฒนธรรมคุณธรรมใน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โยบายเกี่ยวกับการดำเนินการเพื่อป้องกันผลประโยชน์ทับซ้อนในหน่วยงานโดยการสร้างให้เจ้าหน้าที่ในหน่วยงานมีความเข้าใจเกี่ยวกับการกระทำที่เป็นผลประโยชน์ทับซ้อนหรือสามารถแยกแยะประโยชน์ส่วนตนและผลประโยชน์ส่วนรวม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โยบายการสร้างวัฒนธรรมเพื่อให้เกิดวัฒนธรรมที่ไม่ทนต่อการทุจริต จนก่อให้เกิดวัฒนธรรมในการร่วมต่อต้านทุจริตได้ โดยการปลูกฝัง สั่งสอน หรือถ่ายทอดพฤติกรรมและทัศนคติในการปฏิบัติของเจ้าหน้าที่ จนกลายเป็นแนวทางปฏิบัติประจำหรือวัฒนธรรมขอ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โยบายการป้องกันและปราบปรามการทุจริตในองค์กร โดยการจัดทำแผนปฏิบัติการป้องกันและปราบปรามการทุจริต การตรวจสอบถ่วงดุลภายในหน่วยงานที่เข้มแข็ง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ด้านคุณธรรมการทำงานใน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โยบายเกี่ยวกับการกำหนดคู่มือหรือมาตรฐานการปฏิบัติงานภารกิจหลักที่ชัดเจนและเป็นไปตามระเบียบขั้นตอน และมีระบบป้องกันและตรวจสอบเพื่อป้องกันและตรวจสอบเพื่อป้องกันการละเว้นการปฏิบัติหน้าที่ โดยกำหนดให้มีคู่มือหรือมาตรฐานการปฏิบัติงานที่ชัดเจ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- 3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โยบายคุณธรรมในการบริหารงานบุคคล โดยการบริหารงานบุคคล เช่น การบรรจุแต่งตั้ง พิจารณาความดีความชอบ ต้องเป็นไปด้วยความยุติธรรม มีคุณธรรมในการบริหารบุคคลภายใน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โยบายคุณธรรมในการบริหารงบประมาณ โดยการบริหารงบประมาณการใช้จ่ายเงินงบประมาณจะต้องเป็นไปอย่างโปร่งใส และคุ้มค่ามาก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โยบายการมอบหมายงานที่มีความเป็นธรรม เท่าเทียม และไม่เลือกปฏิบัติ โดยพฤติกรรมของหัวหน้างานต้องแสดงถึงการมีคุณธรรมในการสั่งงานหรือมอบหมายงานให้แก่ผู้ใต้บังคับบัญชา และต้องคำนึงถึงขอบเขตอำนาจหน้าที่ตามกฎหมายของผู้รับมอบหมายงาน มีความเป็นธรรมแก่ผู้รับมอบหมายงานทุกคนอย่างเท่าเทียม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โยบายที่ให้ความสำคัญกับสภาพแวดล้อมที่เอื้ออำนวยและส่งเสริมการปฏิบัติงานโดยผู้บริหารหน่วยงานต้องให้ความสำคัญกับสภาพแวดล้อมที่เอื้ออำนวยและส่งเสริมการปฏิบัติงานของบุคลากรใน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ด้านการสื่อสารภายในหน่วยงาน คือ หน่วยงานต้องมีรูปแบบ วิธีการ การสื่อสารเพื่อถ่ายทอดเกี่ยวกับนโยบายทั้ง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ด้าน ให้เจ้าหน้าที่ในหน่วยงานรับทราบเพื่อให้เกิดความตระหนักและให้ความสำคัญถึงการปฏิบัติงานที่มีคุณธรรมความโปร่งใส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     2.1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บริหารงานและปฏิบัติงานตามหลักธรรมาภิบาล โดยมุ่งตอบสนองความต้องการของประชาชนด้วยการบริการที่รวดเร็ว ถูกต้อง เสมอภาคโปร่งใสและ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ลูกฝังค่านิยมและทัศนคติให้บุคลากรในสังกัด มีความรู้ความเข้าใจ ยึดหลักคุณธรรมจริยธรรม นำหลักปรัชญาเศรษฐกิจพอเพียงมาใช้ในการปฏิบัติงานและการดำเนินชีว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     2.3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ดำเนินการจัดซื้อ จัดจ้าง ส่งเสริมการดำเนินการให้เกิดความโปร่งใสในทุกขั้นตอนและเปิดโอกาสให้ภาคเอกชน ภาคประชาสังคม และภาคประชาชนเข้ามามีส่วนร่วมในการตรวจสอบการปฏิบัติงานโดยเปิดเผยข้อมูลข่าวสารในการดำเนินการกิจกรรมทุกรูปแ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 xml:space="preserve">      2.4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ะชาสัมพันธ์ให้ประชาชนแจ้งข้อมูลข่าวสาร เบาะแสการทุจริต ร้องเรียนร้องทุกข์ผ่านศูนย์ดำรงธรรมจังหวัดกาญจนบุ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      2.5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ณีพบการทุจริตจะดำเนินการสอบสวนและลงโทษขั้นสูงสุดกับผู้ที่ทุจริตอย่างจริงจั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ึงประกาศให้ทราบโดยทั่วกั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ะกาศ ณ วันที่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พฤษภาคม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>. 2560</w:t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spacing w:val="-6"/>
          <w:sz w:val="16"/>
          <w:szCs w:val="16"/>
          <w:lang w:val="en-US"/>
        </w:rPr>
      </w:pPr>
      <w:r>
        <w:rPr>
          <w:rFonts w:cs="TH SarabunIT๙" w:ascii="TH SarabunIT๙" w:hAnsi="TH SarabunIT๙"/>
          <w:spacing w:val="-6"/>
          <w:sz w:val="16"/>
          <w:szCs w:val="16"/>
          <w:lang w:val="en-US"/>
        </w:rPr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spacing w:val="-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-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7670</wp:posOffset>
            </wp:positionH>
            <wp:positionV relativeFrom="paragraph">
              <wp:posOffset>177165</wp:posOffset>
            </wp:positionV>
            <wp:extent cx="1103630" cy="403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  <w:lang w:val="en-US"/>
        </w:rPr>
      </w:pPr>
      <w:r>
        <w:rPr>
          <w:rFonts w:cs="TH SarabunIT๙" w:ascii="TH SarabunIT๙" w:hAnsi="TH SarabunIT๙"/>
          <w:spacing w:val="-6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410" w:leader="none"/>
        </w:tabs>
        <w:ind w:left="36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วรเดช   กาญจนอโนทัย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ท่าม่วง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97" w:right="124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29:00Z</dcterms:created>
  <dc:creator>owner</dc:creator>
  <dc:description/>
  <cp:keywords/>
  <dc:language>en-US</dc:language>
  <cp:lastModifiedBy>WIN-7</cp:lastModifiedBy>
  <cp:lastPrinted>2016-07-26T17:04:00Z</cp:lastPrinted>
  <dcterms:modified xsi:type="dcterms:W3CDTF">2017-09-11T08:17:00Z</dcterms:modified>
  <cp:revision>1005</cp:revision>
  <dc:subject/>
  <dc:title/>
</cp:coreProperties>
</file>