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b/>
          <w:bCs/>
          <w:sz w:val="34"/>
          <w:szCs w:val="34"/>
        </w:rPr>
        <w:t>.0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ซื้อจัดจ้างที่มิใช่งาน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กล้องโทรทัศน์วงจรปิดชนิดเครือข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งค์การบริหารส่วนตำบลท่าม่วง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7,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กำหนดราคากลา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7,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ราคากลา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 xml:space="preserve"> 85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ชชุตา  วีระกุล              ตำแหน่ง  นักทรัพยากรบุคคล             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สุทธิ์  ฉิมพวัน               ตำแหน่ง  นายช่างโยธา                                      กรรมการ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รัญญา  มาลาพงษ์     ตำแหน่ง  นักจัดการงานทั่วไป                               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-497205</wp:posOffset>
            </wp:positionV>
            <wp:extent cx="9906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 องค์การบริหารส่วนตำบล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กรรมการกำหนดราคากลาง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 องค์การบริหารส่วนตำบลท่าม่วง   มีความประสงค์จะ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กล้องโทรทัศน์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ปิดชนิดเครือข่าย  </w:t>
      </w:r>
      <w:r>
        <w:rPr>
          <w:rFonts w:ascii="TH SarabunIT๙" w:hAnsi="TH SarabunIT๙" w:cs="TH SarabunIT๙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Cs w:val="32"/>
        </w:rPr>
        <w:t>497,500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-</w:t>
      </w:r>
      <w:r>
        <w:rPr>
          <w:rFonts w:ascii="TH SarabunIT๙" w:hAnsi="TH SarabunIT๙" w:cs="TH SarabunIT๙"/>
          <w:szCs w:val="32"/>
        </w:rPr>
        <w:t>สี่แสนเก้าหมื่นเจ็ดพันห้าร้อย</w:t>
      </w:r>
      <w:r>
        <w:rPr>
          <w:rFonts w:ascii="TH SarabunIT๙" w:hAnsi="TH SarabunIT๙" w:cs="TH SarabunIT๙"/>
          <w:szCs w:val="32"/>
        </w:rPr>
        <w:t>บาทถ้วน</w:t>
      </w:r>
      <w:r>
        <w:rPr>
          <w:rFonts w:cs="TH SarabunIT๙" w:ascii="TH SarabunIT๙" w:hAnsi="TH SarabunIT๙"/>
          <w:szCs w:val="32"/>
        </w:rPr>
        <w:t xml:space="preserve">-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โดยวิธีเฉพาะเจาะจง</w:t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ดำเนินการดังกล่าวเป็นไปด้วยความเรียบร้อย  ถูกต้อง  เหมาะสม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อาศัยอำนาจตามระเบียบกระทรวงการคลัง  ว่าด้วยการจัดซื้อจัดจ้างและการบริหารพัสดุภาครัฐ  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ข้อ 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 ๗ กรณีรับมอบอำนา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ข้อ ๘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งตั้งคณะกรรมการตามระเบียบฯ ข้อ ๒๑ วรรคสาม  ดังรายชื่อต่อไป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ำหนดราคากลาง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ชชุตา  วีระกุล              ตำแหน่ง  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ุทธิ์  ฉิมพวัน               ตำแหน่ง  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เป็นกรรม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รัญญา  มาลาพงษ์    ตำแหน่ง  นักจัดการงานทั่วไป                        เป็นกรรม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หน้าที่ตามที่กำหนดไว้ใน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ตลอดจนมติคณะรัฐมนตรี  กฎกระทรวง  และหนังสือคำสั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ระทรวงการคลังที่เกี่ยวข้องโดยเคร่งครัด</w:t>
      </w:r>
    </w:p>
    <w:p>
      <w:pPr>
        <w:pStyle w:val="Normal"/>
        <w:spacing w:before="120" w:after="0"/>
        <w:ind w:left="2137" w:first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left="2137" w:first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เดช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ม่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292735</wp:posOffset>
                </wp:positionV>
                <wp:extent cx="2427605" cy="177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………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9.45pt;mso-wrap-distance-left:9.05pt;mso-wrap-distance-right:9.05pt;mso-wrap-distance-top:0pt;mso-wrap-distance-bottom:0pt;margin-top:23.05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………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กฎา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266065</wp:posOffset>
                </wp:positionV>
                <wp:extent cx="1943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0.95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ท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03530</wp:posOffset>
            </wp:positionV>
            <wp:extent cx="990600" cy="110490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ราคากลาง</w:t>
      </w:r>
    </w:p>
    <w:p>
      <w:pPr>
        <w:pStyle w:val="Style17"/>
        <w:autoSpaceDE w:val="false"/>
        <w:spacing w:lineRule="auto" w:line="24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กล้องโทรทัศน์วงจรปิดชนิดเครือข่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</w:p>
    <w:p>
      <w:pPr>
        <w:pStyle w:val="Normal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14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ต่งตั้งคณะกรรมการกำหนดราคากล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ที่  </w:t>
      </w:r>
      <w:r>
        <w:rPr>
          <w:rFonts w:cs="TH SarabunIT๙" w:ascii="TH SarabunIT๙" w:hAnsi="TH SarabunIT๙"/>
          <w:sz w:val="32"/>
          <w:szCs w:val="32"/>
        </w:rPr>
        <w:t>209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กำหนดราคากลางได้พิจารณากำหน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่อมแซมกล้องโทรทัศน์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ปิดชนิดเครือข่าย   </w:t>
      </w:r>
      <w:r>
        <w:rPr>
          <w:rFonts w:ascii="TH SarabunIT๙" w:hAnsi="TH SarabunIT๙" w:cs="TH SarabunIT๙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Cs w:val="32"/>
        </w:rPr>
        <w:t>497,500</w:t>
      </w:r>
      <w:r>
        <w:rPr>
          <w:rFonts w:cs="TH SarabunIT๙" w:ascii="TH SarabunIT๙" w:hAnsi="TH SarabunIT๙"/>
          <w:szCs w:val="32"/>
        </w:rPr>
        <w:t>.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-</w:t>
      </w:r>
      <w:r>
        <w:rPr>
          <w:rFonts w:ascii="TH SarabunIT๙" w:hAnsi="TH SarabunIT๙" w:cs="TH SarabunIT๙"/>
          <w:szCs w:val="32"/>
        </w:rPr>
        <w:t>สี่แสนเก้าหมื่นเจ็ดพันห้าร้อย</w:t>
      </w:r>
      <w:r>
        <w:rPr>
          <w:rFonts w:ascii="TH SarabunIT๙" w:hAnsi="TH SarabunIT๙" w:cs="TH SarabunIT๙"/>
          <w:szCs w:val="32"/>
        </w:rPr>
        <w:t>บาทถ้วน</w:t>
      </w:r>
      <w:r>
        <w:rPr>
          <w:rFonts w:cs="TH SarabunIT๙" w:ascii="TH SarabunIT๙" w:hAnsi="TH SarabunIT๙"/>
          <w:szCs w:val="32"/>
        </w:rPr>
        <w:t xml:space="preserve">-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โดยวิธีเฉพาะเจาะจง  จึงแจ้งมาให้ทราบโดยทั่วกัน</w:t>
      </w:r>
    </w:p>
    <w:p>
      <w:pPr>
        <w:pStyle w:val="Normal"/>
        <w:spacing w:before="120" w:after="0"/>
        <w:ind w:left="2137" w:first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เดช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238125</wp:posOffset>
                </wp:positionV>
                <wp:extent cx="1943100" cy="146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5.25pt;mso-wrap-distance-left:9.05pt;mso-wrap-distance-right:9.05pt;mso-wrap-distance-top:0pt;mso-wrap-distance-bottom:0pt;margin-top:18.7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ท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" w:hAnsi="TH SarabunIT๙" w:cs="TH SarabunIT๙"/>
      <w:b w:val="false"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3"/>
      <w:szCs w:val="33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  <w:spacing w:lineRule="auto" w:line="240"/>
      <w:jc w:val="both"/>
    </w:pPr>
    <w:rPr>
      <w:rFonts w:ascii="Times New Roman" w:hAnsi="Times New Roman" w:eastAsia="Times New Roman" w:cs="Angsana New"/>
      <w:sz w:val="33"/>
      <w:szCs w:val="33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4:00Z</dcterms:created>
  <dc:creator>user</dc:creator>
  <dc:description/>
  <cp:keywords/>
  <dc:language>en-US</dc:language>
  <cp:lastModifiedBy>user</cp:lastModifiedBy>
  <cp:lastPrinted>2017-11-15T15:00:00Z</cp:lastPrinted>
  <dcterms:modified xsi:type="dcterms:W3CDTF">2019-07-05T07:40:00Z</dcterms:modified>
  <cp:revision>6</cp:revision>
  <dc:subject/>
  <dc:title/>
</cp:coreProperties>
</file>